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E: Change in the date of dividend payment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Cam Pha Electrical Equipment Joint Stock Corporation announced the change in the date of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dividend payment 2016 before adjusted: 23 05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dividend payment 2016 after adjusted: 31 05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The Company has not collected the commodities debts, so no money for dividend payment 2016 as schedule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9:41:00Z</dcterms:modified>
  <cp:revision>146</cp:revision>
  <dc:subject/>
  <dc:title>LO5: General Mandate 2016</dc:title>
</cp:coreProperties>
</file>